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台政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44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儿庄区人民政府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汛工作的意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" w:eastAsia="仿宋_GB2312"/>
          <w:sz w:val="32"/>
          <w:szCs w:val="32"/>
        </w:rPr>
        <w:t>为进一步做好防汛工作，确保广大人民群众的生命财产安全，保障经济社会稳定发展，现结合我区实际，就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防汛工作提出以下意见：   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工作任务目标</w:t>
      </w:r>
    </w:p>
    <w:p>
      <w:pPr>
        <w:pStyle w:val="TextBodyIndent"/>
        <w:spacing w:lineRule="exact" w:line="560"/>
        <w:rPr/>
      </w:pPr>
      <w:r>
        <w:rPr>
          <w:rFonts w:ascii="仿宋_GB2312" w:hAnsi="仿宋_GB2312" w:cs="仿宋"/>
          <w:szCs w:val="32"/>
        </w:rPr>
        <w:t>今年的防汛工作继续贯彻“安全第一、常备不懈、以防为主、全力抢险”的方针，充分利用现有的防洪工程体系和防灾减灾非工程措施，提高抗御洪水的能力。总的任务目标是：在现状工程标准内，做到水库不垮坝，河堤不决口，内涝少成灾，城市工矿保安全。遇超标准洪水有预案、有对策，科学调度，果断决策，全力抗洪抢险救灾，将灾害损失降到最低限度，确保群众生命财产安全；坚持抗旱防汛两手抓，在保证工程安全的前提下，完成计划蓄水，为经济社会发展和人民生产生活提供水资源保障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强化领导，认真落实防汛责任制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仿宋" w:eastAsia="仿宋_GB2312"/>
          <w:sz w:val="32"/>
          <w:szCs w:val="32"/>
        </w:rPr>
        <w:t>按照《中华人民共和国防洪法》规定，各级要认真做好各项防汛责任制的落实。</w:t>
      </w:r>
    </w:p>
    <w:p>
      <w:pPr>
        <w:pStyle w:val="Normal"/>
        <w:spacing w:lineRule="exact" w:line="560"/>
        <w:ind w:firstLine="555"/>
        <w:rPr/>
      </w:pPr>
      <w:r>
        <w:rPr>
          <w:rFonts w:ascii="楷体_GB2312" w:hAnsi="楷体_GB2312" w:cs="仿宋" w:eastAsia="楷体_GB2312"/>
          <w:sz w:val="32"/>
          <w:szCs w:val="32"/>
        </w:rPr>
        <w:t>（一）政府行政首长负责制。</w:t>
      </w:r>
      <w:r>
        <w:rPr>
          <w:rFonts w:ascii="仿宋_GB2312" w:hAnsi="仿宋_GB2312" w:cs="仿宋" w:eastAsia="仿宋_GB2312"/>
          <w:sz w:val="32"/>
          <w:szCs w:val="32"/>
        </w:rPr>
        <w:t>防汛工作由政府主要负责人负总责，并明确一名副职具体抓，实行防汛工作部署、领导、指挥、行动四统一。主要负责人要熟悉情况，了解防汛动态，定期研究防汛工作，及时解决防汛工作中的重点难点问题，对责任状落实情况要定期进行督促检查，防汛紧急时刻，要亲临一线指挥，组织抗洪抢险和救灾。因工作失误造成损失的，首先追究主要负责人的责任。</w:t>
      </w:r>
    </w:p>
    <w:p>
      <w:pPr>
        <w:pStyle w:val="Normal"/>
        <w:spacing w:lineRule="exact" w:line="560"/>
        <w:ind w:firstLine="555"/>
        <w:rPr/>
      </w:pPr>
      <w:r>
        <w:rPr>
          <w:rFonts w:ascii="楷体_GB2312" w:hAnsi="楷体_GB2312" w:cs="仿宋" w:eastAsia="楷体_GB2312"/>
          <w:sz w:val="32"/>
          <w:szCs w:val="32"/>
        </w:rPr>
        <w:t>（二）政府各有关部门和行业责任制。</w:t>
      </w:r>
      <w:r>
        <w:rPr>
          <w:rFonts w:ascii="仿宋_GB2312" w:hAnsi="仿宋_GB2312" w:cs="仿宋" w:eastAsia="仿宋_GB2312"/>
          <w:sz w:val="32"/>
          <w:szCs w:val="32"/>
        </w:rPr>
        <w:t>政府部门和行业主管部门负责本系统、本行业的防汛工作，主要负责人必须亲自挂帅，组织防汛领导班子，健全工作机构，指定专人负责防汛日常工作。要制定防汛计划，落实防汛措施，确保完成年度防汛任务。各级政府防汛指挥部成员单位，要承担和履行防汛指挥部部门职责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sz w:val="32"/>
          <w:szCs w:val="32"/>
        </w:rPr>
        <w:t>（三）领导包工程安全责任制。</w:t>
      </w:r>
      <w:r>
        <w:rPr>
          <w:rFonts w:ascii="仿宋_GB2312" w:hAnsi="仿宋_GB2312" w:cs="仿宋" w:eastAsia="仿宋_GB2312"/>
          <w:sz w:val="32"/>
          <w:szCs w:val="32"/>
        </w:rPr>
        <w:t>各级政府和有关部门负责人，要按照政府和防汛指挥部人员分工，包一项或两项重点工程。包工程技术负责人，要为包工程行政领导当好参谋。包工程负责人，要根据本地本工程的抗洪除涝能力、工程存在的问题和批准的控制运用方案，组织做好各项防汛准备，果断处理防汛中遇到的问题，抗洪抢险时当好一线指挥。包工程负责人实行常年分包，把防汛抗旱与工程治理结合起来，不断提高工程抗洪除涝能力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sz w:val="32"/>
          <w:szCs w:val="32"/>
        </w:rPr>
        <w:t>（四）防汛办公室岗位责任制。</w:t>
      </w:r>
      <w:r>
        <w:rPr>
          <w:rFonts w:ascii="仿宋_GB2312" w:hAnsi="仿宋_GB2312" w:cs="仿宋" w:eastAsia="仿宋_GB2312"/>
          <w:sz w:val="32"/>
          <w:szCs w:val="32"/>
        </w:rPr>
        <w:t>各级政府防汛抗旱指挥部办公室是防汛抗旱指挥部常设机构。非汛期履行政府防汛抗旱管理职能，汛期是政府决策、指挥防汛工作的参谋部和作战部，负责抗洪预案编制、组织防汛检查、制定工作计划、部署任务、监督防汛责任制执行情况、提供防汛信息、上报下达防汛指令、水毁工程调查、灾情评估分析、制定防洪除涝规划等。汛期要坚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值班，严禁空岗、漏岗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sz w:val="32"/>
          <w:szCs w:val="32"/>
        </w:rPr>
        <w:t>（五）水利工程管理单位责任制。</w:t>
      </w:r>
      <w:r>
        <w:rPr>
          <w:rFonts w:ascii="仿宋_GB2312" w:hAnsi="仿宋_GB2312" w:cs="仿宋" w:eastAsia="仿宋_GB2312"/>
          <w:sz w:val="32"/>
          <w:szCs w:val="32"/>
        </w:rPr>
        <w:t>水利工程管理单位是防汛的第一线，必须按水利工程管理法规实施工程正常管理及汛期管理，做到分工明确，岗位定责，责任到人，保证各项度汛安全措施到位。要严格按照上级防指批准的汛期控制运用方案、控制运用指标和指令调度洪水。主汛期内管理单位不得休假，直接操作人员在汛期内要全天候值守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仿宋" w:eastAsia="黑体;SimHei"/>
          <w:sz w:val="32"/>
          <w:szCs w:val="32"/>
        </w:rPr>
        <w:t>三、加强重点防汛工程调度、运用和管理</w:t>
      </w:r>
    </w:p>
    <w:p>
      <w:pPr>
        <w:pStyle w:val="Normal"/>
        <w:spacing w:lineRule="exact" w:line="560"/>
        <w:ind w:firstLine="11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重点防汛工程调度、运用，按照《台儿庄区防汛应急预案》的规定执行。韩庄运河台儿庄闸、万年闸、伊家河刘庄闸、台儿庄泵站、峄城大沙河红旗闸、大泛口闸、新沟河前石佛寺闸由台儿庄区防汛抗旱指挥部负责调度，其他单位和个人不得干扰。其他河道、水库、塘坝、涵洞、排涝站、低洼易涝片，按照分级管理的原则，由管辖的镇街防汛抗旱指挥部或单位负责调度、运用和管理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黑体;SimHei" w:hAnsi="黑体;SimHei" w:cs="仿宋" w:eastAsia="黑体;SimHei"/>
          <w:sz w:val="32"/>
          <w:szCs w:val="32"/>
        </w:rPr>
        <w:t>四、突出抓好防汛重点、难点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水库加固、险堤整治、涵闸及泵站维修、路口堵覆、河道清障清淤等是防汛工作的难点，水毁工程、险工险段、病险工程是安全度汛的心腹之患，各镇街、各有关部门要作为当务之急，重中之重，加大投入，加快施工进度，确保在汛前完成整理修复或改造任务。各镇街要加大资金投入，对存在问题的泵站、涵洞进行维修、维护，确保安全度汛。要继续推行“谁设障、谁清除、谁扒口、谁堵覆”的防汛工作制度，认真抓好河道清障、清淤及路口堵覆工作，防汛指挥部要下达防汛责任通知书，责任到单位和个人，确保限期完成。低洼易涝片、田间排水沟渠的疏通工作，要发动群众于大汛前集中力量完成，并制定维护保持措施，避免汛后平毁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扎实有效地搞好各项常规防汛工作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防汛宣传发动，工程安全检查，雨、水、灾情测报，防汛队伍组织、抢险料物准备及通讯联络，编制完善应急抢险预案等，是防汛的常规工作，要常抓不懈。要大张旗鼓地进行防汛宣传，做到有的放矢，警钟长鸣，提高干部群众的水患意识。要以当地基层民兵为骨干，组织防汛三队（常备队、抢险队、预备队），集中进行骨干训练、预演，使之能够掌握一般抢险技术，知道抢险集合地点、抢险部位、内容，做到招之即来，来则能战，战则能胜。要根据需要尽可能组成爆破、通讯、水中救护等专业抢险队伍和机动抢险队伍。要根据抗洪抢险的需要，按“备而不集、登记造册、用后结算”的办法，搞好防汛料物储备，并在汛前落实数量、地点、供料单位和人员、运输措施等，做到抢险必需时运得出、送得到、用得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强化协同作战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防汛是一项社会公益事业，涉及方方面面。做好防汛工作，必须依靠各镇街、各部门、各个行业的通力合作。各镇街、各部门在防汛工作中要讲政治、讲风格、讲纪律，做到下级服从上级，局部服从全局。驻我区武警部队、区人民武装、公安干警和民兵应急分队，历来是防汛抗洪抢险的主力军，各级防办要向他们介绍情况，加强联络，通报汛情，以便他们在紧急时刻支援抢险救灾。要采取行政推动、宣传发动等措施，组织动员社会各方面的力量积极支持和参与防汛工作，努力在全区形成全民防汛的巨大合力，确保夺取今年防汛工作的全面胜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区防汛抗旱指挥部成员名单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包防汛重点工程负责人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　　　　                 台儿庄区人民政府　　　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171" w:leader="none"/>
        </w:tabs>
        <w:spacing w:lineRule="exact" w:line="5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儿庄区防汛抗旱指挥部成员名单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指      挥：韩耀东   区委副书记、区政府区长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常务副指挥：张克垒   区政府副区长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副  指  挥：周生祥   市港航局副局长      </w:t>
      </w:r>
    </w:p>
    <w:p>
      <w:pPr>
        <w:pStyle w:val="Normal"/>
        <w:spacing w:lineRule="exact" w:line="560"/>
        <w:ind w:left="3360" w:hanging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樊兴举   区政府党组成员、区职业中专党支 </w:t>
      </w:r>
    </w:p>
    <w:p>
      <w:pPr>
        <w:pStyle w:val="Normal"/>
        <w:spacing w:lineRule="exact" w:line="560"/>
        <w:ind w:left="3360" w:hanging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书记、区教育局局长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王  涛   </w:t>
      </w:r>
      <w:r>
        <w:rPr>
          <w:rFonts w:ascii="仿宋_GB2312" w:hAnsi="仿宋_GB2312" w:cs="仿宋" w:eastAsia="仿宋_GB2312"/>
          <w:color w:val="000000"/>
          <w:spacing w:val="-9"/>
          <w:sz w:val="32"/>
          <w:szCs w:val="32"/>
        </w:rPr>
        <w:t>区政府党组成员、区政府办公室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郑传清   区水务局局长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    员：李冬光   区委宣传部副部长、区广播电视台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长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尤永强   区发改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曹久超   区经信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天峰   区民政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  勇   区财政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玉珏   区人社局局长</w:t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亚超   区住建局局长 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士飞   区交通运输局局长  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脉博   区农业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立明   区卫计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海平   区环保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邵长明   区安监局局长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马明光   区林业局局长     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赵瑞光   区煤炭局局长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张志雷   区粮食局局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马洪涛   区供销联社主任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刘  凯   区国土资源分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昌年   区公安分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吕秀元   区气象局局长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建军   韩庄运河管理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向前   台儿庄水文站站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刘燕勋   南水北调台儿庄泵站管理处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景海   胜利渠管理处主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阚  鹏   台儿庄供电客服中心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岩   区联通公司经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孔令峰   区移动公司经理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友彩   区教育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晋海   区水务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杰   区港航局副局长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徐  鑫   区防汛抗旱指挥部办公室主任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永强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台儿庄古城旅游集团有限公司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总经理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区防汛抗旱指挥部办公室联系电话：</w:t>
      </w:r>
      <w:r>
        <w:rPr>
          <w:rFonts w:eastAsia="仿宋_GB2312" w:cs="仿宋" w:ascii="仿宋_GB2312" w:hAnsi="仿宋_GB2312"/>
          <w:sz w:val="32"/>
          <w:szCs w:val="32"/>
        </w:rPr>
        <w:t>6611818</w:t>
      </w:r>
      <w:r>
        <w:rPr>
          <w:rFonts w:ascii="仿宋_GB2312" w:hAnsi="仿宋_GB2312" w:cs="仿宋" w:eastAsia="仿宋_GB2312"/>
          <w:sz w:val="32"/>
          <w:szCs w:val="32"/>
        </w:rPr>
        <w:t>，传真：</w:t>
      </w:r>
      <w:r>
        <w:rPr>
          <w:rFonts w:eastAsia="仿宋_GB2312" w:cs="仿宋" w:ascii="仿宋_GB2312" w:hAnsi="仿宋_GB2312"/>
          <w:sz w:val="32"/>
          <w:szCs w:val="32"/>
        </w:rPr>
        <w:t>6601679</w:t>
      </w:r>
      <w:r>
        <w:rPr>
          <w:rFonts w:ascii="仿宋_GB2312" w:hAnsi="仿宋_GB2312" w:cs="仿宋" w:eastAsia="仿宋_GB2312"/>
          <w:sz w:val="32"/>
          <w:szCs w:val="32"/>
        </w:rPr>
        <w:t>。区经信局、区住建局和各镇街也要设立相应的防汛抗旱领导机构，在区防汛抗旱指挥部的统一领导下，做好本系统、本单位的防汛抗旱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包防汛重点工程负责人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河道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韩庄运河及伊家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负责人：韩耀东（区委副书记、区政府区长）</w:t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周生祥（市港航局副局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郑传清（区水务局局长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术负责人：王建军（韩庄运河管理局局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孙晋海（区水务局副局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向前（台儿庄水文站站长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在镇街负责人：关继元（张山子镇镇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赵敬彬（涧头集镇镇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孙华庆（运河街道办事处主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刘兆全（邳庄镇镇长）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秋菊（马兰屯镇镇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陶沟河、新沟河及王场新河</w:t>
      </w:r>
    </w:p>
    <w:p>
      <w:pPr>
        <w:pStyle w:val="Normal"/>
        <w:spacing w:lineRule="exact" w:line="560"/>
        <w:ind w:left="239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杜飞廉（区委常委、常务副区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曹久超（区经信局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郑继龙（区水务局工程师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镇负责人：刘兆全（邳庄镇镇长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常国（泥沟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引龙河、 龙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负责人：王晓丽（区政府副区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立明（区卫计局局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潘卫兵（区水务局工程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镇负责人：关继元（张山子镇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敬彬（涧头集镇镇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峄城大沙河及分洪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负责人：张克垒（区政府副区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脉博（区农业局局长）</w:t>
      </w:r>
    </w:p>
    <w:p>
      <w:pPr>
        <w:pStyle w:val="Normal"/>
        <w:spacing w:lineRule="exact" w:line="560"/>
        <w:ind w:left="255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王玉海（区水务局副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镇负责人：赵常国（泥沟镇镇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秋菊（马兰屯镇镇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四支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负责人：宋伯仲（区政府副区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邵长明（区安监局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孙中文（区水务局工程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镇负责人：李秋菊（马兰屯镇镇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其他河道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按所在镇街境段，分别由各镇街落实包工程责任人，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将名单报区防汛抗旱指挥部办公室备案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水库、水闸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尤窝子水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关继元（张山子镇镇长）</w:t>
      </w:r>
    </w:p>
    <w:p>
      <w:pPr>
        <w:pStyle w:val="Normal"/>
        <w:spacing w:lineRule="exact" w:line="560"/>
        <w:ind w:left="2870" w:hanging="2240"/>
        <w:rPr/>
      </w:pPr>
      <w:r>
        <w:rPr>
          <w:rFonts w:ascii="仿宋_GB2312" w:hAnsi="仿宋_GB2312" w:eastAsia="仿宋_GB2312"/>
          <w:sz w:val="32"/>
          <w:szCs w:val="32"/>
        </w:rPr>
        <w:t>技术负责人：丁　辉（张山子镇乡村规划建设监督管理办公室副主任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佟庄水库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赵常国（泥沟镇镇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栗  杰（泥沟镇水利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台儿庄节制闸、刘庄闸、万年闸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雷福同（市港航局副局长）</w:t>
      </w:r>
    </w:p>
    <w:p>
      <w:pPr>
        <w:pStyle w:val="Normal"/>
        <w:spacing w:lineRule="exact" w:line="560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景海（胜利渠管理处主任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技术负责人：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文生（市港航局台儿庄船闸管理处主任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蔡万法（市港航局万年闸船闸管理处主任）</w:t>
      </w:r>
    </w:p>
    <w:p>
      <w:pPr>
        <w:pStyle w:val="Normal"/>
        <w:spacing w:lineRule="exact" w:line="560"/>
        <w:ind w:firstLine="63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周生刚（胜利渠管理处副主任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新沟河前石佛寺节制闸、小季河季庄节制闸、季庄橡胶</w:t>
      </w:r>
      <w:r>
        <w:rPr>
          <w:rFonts w:ascii="宋体;SimSun" w:hAnsi="宋体;SimSun" w:cs="宋体;SimSun"/>
          <w:sz w:val="32"/>
          <w:szCs w:val="32"/>
        </w:rPr>
        <w:t>坝、</w:t>
      </w:r>
      <w:r>
        <w:rPr>
          <w:rFonts w:ascii="楷体_GB2312" w:hAnsi="楷体_GB2312" w:eastAsia="楷体_GB2312"/>
          <w:sz w:val="32"/>
          <w:szCs w:val="32"/>
        </w:rPr>
        <w:t>赵村防洪闸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刘兆全（邳庄镇镇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李居国（邳庄镇水利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大沙河红旗闸、分洪道良庄橡胶坝、新河庄橡胶坝、岔河橡胶坝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赵常国（泥沟镇镇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栗  杰（泥沟镇水利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大沙河贾口三面闸、新沟河马庄闸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行政负责人：孙景海（胜利渠管理处主任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技术负责人：邵  波（胜利渠管理处防办主任）  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大沙河大泛口节制闸</w:t>
      </w:r>
    </w:p>
    <w:p>
      <w:pPr>
        <w:pStyle w:val="Normal"/>
        <w:spacing w:lineRule="exact" w:line="560"/>
        <w:ind w:left="287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刘燕勋（南水北调台儿庄泵站管理处主任）</w:t>
      </w:r>
    </w:p>
    <w:p>
      <w:pPr>
        <w:pStyle w:val="Normal"/>
        <w:spacing w:lineRule="exact" w:line="560"/>
        <w:ind w:left="2825" w:hanging="21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刘钦东（南水北调台儿庄泵站管理处副主任）</w:t>
      </w:r>
    </w:p>
    <w:p>
      <w:pPr>
        <w:pStyle w:val="Normal"/>
        <w:spacing w:lineRule="exact" w:line="560"/>
        <w:ind w:firstLine="78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重点排涝泵站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赵村、月河东、西闫浅三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郑传清（区水务局局长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技术负责人：孙晋海 张福海（西闫浅站）</w:t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段本生 韩旭光（赵村站）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玉海 王明金（月河东站）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巨桥、下孙庄、河上庄三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赵敬彬（涧头集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张茂贤（涧头集镇水利站站长）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前张庄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褚宏波（运河街道办事处副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张新建（运河街道办事处水利站站长）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前、后石佛寺两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张  习（邳庄镇副镇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李居国（邳庄镇水利站站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贺敬年（前石佛寺站站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修平（后石佛寺站站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冯湖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陈  刚（泥沟镇副镇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栗  杰（泥沟镇水利站站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六）顿庄、月河坝两站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行政负责人：苏令坤（马兰屯镇计生办主任）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孙  磊（马兰屯镇水利站站长）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南水北调台儿庄泵站</w:t>
      </w:r>
    </w:p>
    <w:p>
      <w:pPr>
        <w:pStyle w:val="Normal"/>
        <w:spacing w:lineRule="exact" w:line="560"/>
        <w:ind w:left="303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刘燕勋（南水北调台儿庄泵站管理处主任）</w:t>
      </w:r>
    </w:p>
    <w:p>
      <w:pPr>
        <w:pStyle w:val="Normal"/>
        <w:spacing w:lineRule="exact" w:line="560"/>
        <w:ind w:left="303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刘钦东（南水北调台儿庄泵站管理处副主任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城区防洪</w:t>
      </w:r>
    </w:p>
    <w:p>
      <w:pPr>
        <w:pStyle w:val="Normal"/>
        <w:spacing w:lineRule="exact" w:line="560"/>
        <w:ind w:left="2710" w:hanging="2080"/>
        <w:rPr/>
      </w:pPr>
      <w:r>
        <w:rPr>
          <w:rFonts w:ascii="仿宋_GB2312" w:hAnsi="仿宋_GB2312" w:eastAsia="仿宋_GB2312"/>
          <w:sz w:val="32"/>
          <w:szCs w:val="32"/>
        </w:rPr>
        <w:t>行政负责人： 杜飞廉（区委常委、区政府常务副区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张亚超（区住建局局长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技术负责人： 潘  伟（区住建局副局长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工矿企业防洪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行政负责人：杜飞廉（区委常委、区政府常务副区长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久超（区经信局局长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抢险、治安保卫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行政负责人：王  雷（区人武部部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昌年（区公安分局副局长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6:00Z</dcterms:created>
  <dc:creator>User</dc:creator>
  <dc:description/>
  <cp:keywords/>
  <dc:language>en-US</dc:language>
  <cp:lastModifiedBy>zll0518@outlook.com</cp:lastModifiedBy>
  <cp:lastPrinted>2018-05-16T09:38:00Z</cp:lastPrinted>
  <dcterms:modified xsi:type="dcterms:W3CDTF">2018-05-16T09:41:00Z</dcterms:modified>
  <cp:revision>10</cp:revision>
  <dc:subject/>
  <dc:title>台儿庄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